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>CONFIDENT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173990</wp:posOffset>
            </wp:positionV>
            <wp:extent cx="2314575" cy="1819275"/>
            <wp:effectExtent l="0" t="0" r="0" b="0"/>
            <wp:wrapNone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248285</wp:posOffset>
                </wp:positionV>
                <wp:extent cx="259207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POSTOPERATIVE ASSESS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ischarge and Followu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121.05pt;mso-wrap-distance-left:9.05pt;mso-wrap-distance-right:9.05pt;mso-wrap-distance-top:0pt;mso-wrap-distance-bottom:0pt;margin-top:19.5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POSTOPERATIVE ASSESS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Discharge and Follow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se Report For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rsion 1.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6"/>
          <w:szCs w:val="36"/>
        </w:rPr>
        <w:t>Protective Ventilation with Higher versus Lower PEEP during one-lung ventilation for thoracic surge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atient Serial Number</w:t>
        <w:tab/>
      </w:r>
      <w:r>
        <w:rPr>
          <w:rFonts w:eastAsia="Symbol" w:cs="Symbol" w:ascii="Symbol" w:hAnsi="Symbol"/>
          <w:sz w:val="28"/>
          <w:szCs w:val="28"/>
        </w:rPr>
        <w:t>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eastAsia="Symbol" w:cs="Symbol" w:ascii="Symbol" w:hAnsi="Symbol"/>
          <w:sz w:val="28"/>
          <w:szCs w:val="28"/>
        </w:rPr>
        <w:t>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lang w:val="de-DE"/>
        </w:rPr>
        <w:tab/>
        <w:t xml:space="preserve">     c e n t e r       p a t i e n t 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Date of assessment</w:t>
        <w:tab/>
        <w:t>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investigator 1 (intraoperative)</w:t>
        <w:tab/>
        <w:t>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investigator 2 (postoperative)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 Investigator: Mert Sentürk, Department of Anesthesiology and Reanimation, Istanbul University, Turkey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ontact: Jakob Wittenstein, Department of Anesthesiology and Intensive Care Medicine, University of Dresden, Germany; Jakob.wittenstein@ukdd.de</w:t>
      </w:r>
    </w:p>
    <w:p>
      <w:pPr>
        <w:pStyle w:val="Contents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Times New Roman" w:cs="Cambria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eastAsia="Times New Roman" w:cs="Cambria"/>
              <w:lang w:val="en-GB" w:eastAsia="en-US"/>
            </w:rPr>
            <w:fldChar w:fldCharType="separate"/>
          </w:r>
          <w:hyperlink w:anchor="__RefHeading___Toc441076759">
            <w:r>
              <w:rPr>
                <w:rStyle w:val="IndexLink"/>
                <w:rFonts w:eastAsia="Times New Roman" w:cs="Cambria"/>
                <w:b/>
                <w:bCs/>
                <w:sz w:val="28"/>
                <w:szCs w:val="28"/>
                <w:lang w:val="en-GB" w:eastAsia="en-US"/>
              </w:rPr>
              <w:t>1 Discharge</w:t>
            </w:r>
            <w:r>
              <w:rPr>
                <w:rStyle w:val="IndexLink"/>
                <w:rFonts w:eastAsia="Times New Roman" w:cs="Cambria"/>
                <w:b w:val="false"/>
                <w:bC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760">
            <w:r>
              <w:rPr>
                <w:rStyle w:val="IndexLink"/>
                <w:b/>
                <w:lang w:val="en-GB" w:eastAsia="en-US"/>
              </w:rPr>
              <w:t>2 Recovery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761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GB" w:eastAsia="en-US"/>
              </w:rPr>
              <w:t xml:space="preserve"> Actual organ function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762">
            <w:r>
              <w:rPr>
                <w:rStyle w:val="IndexLink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b/>
                <w:lang w:val="en-GB" w:eastAsia="en-US"/>
              </w:rPr>
              <w:t>Non-mandatory measurements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763">
            <w:r>
              <w:rPr>
                <w:rStyle w:val="IndexLink"/>
                <w:b/>
                <w:lang w:val="en-US" w:eastAsia="en-US"/>
              </w:rPr>
              <w:t>4 Pulmonary complications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764">
            <w:r>
              <w:rPr>
                <w:rStyle w:val="IndexLink"/>
                <w:b/>
                <w:lang w:val="en-US" w:eastAsia="en-US"/>
              </w:rPr>
              <w:t>5 Extrapulmonary complications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765">
            <w:r>
              <w:rPr>
                <w:rStyle w:val="IndexLink"/>
                <w:b/>
                <w:lang w:val="en-GB" w:eastAsia="en-US"/>
              </w:rPr>
              <w:t>6 Adverse events (AE) / severe adverse events (SAE)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766">
            <w:r>
              <w:rPr>
                <w:rStyle w:val="IndexLink"/>
                <w:b/>
                <w:lang w:val="en-GB" w:eastAsia="en-US"/>
              </w:rPr>
              <w:t>7 Followup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76767">
            <w:r>
              <w:rPr>
                <w:rStyle w:val="IndexLink"/>
                <w:b w:val="false"/>
                <w:bCs w:val="false"/>
                <w:lang w:val="en-GB" w:eastAsia="en-US"/>
              </w:rPr>
              <w:t>8 Adverse events (AE) / severe adverse events (SAE)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SCHARGE </w:t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  <w:lang w:val="en-GB"/>
        </w:rPr>
        <w:t>(report events within last visit to discharge from hospita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>
          <w:lang w:val="en-GB"/>
        </w:rPr>
      </w:pPr>
      <w:bookmarkStart w:id="0" w:name="__RefHeading___Toc441076759"/>
      <w:bookmarkEnd w:id="0"/>
      <w:r>
        <w:rPr>
          <w:lang w:val="en-GB"/>
        </w:rPr>
        <w:t>1 Discharg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8"/>
        <w:gridCol w:w="784"/>
        <w:gridCol w:w="2484"/>
        <w:gridCol w:w="2478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ate of discharge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eason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Discharge destination:                           Hom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     Other hospital/rehabilitation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Calibri" w:ascii="Wingdings" w:hAnsi="Wingdings"/>
                <w:color w:val="000000"/>
                <w:sz w:val="36"/>
                <w:szCs w:val="36"/>
              </w:rPr>
              <w:t>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Death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Calibri" w:ascii="Wingdings" w:hAnsi="Wingdings"/>
                <w:color w:val="000000"/>
                <w:sz w:val="36"/>
                <w:szCs w:val="36"/>
              </w:rPr>
              <w:t>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other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please specify: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atient alive at time of discharge?  Yes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no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lang w:val="en-GB"/>
        </w:rPr>
      </w:pPr>
      <w:bookmarkStart w:id="1" w:name="__RefHeading___Toc441076760"/>
      <w:bookmarkEnd w:id="1"/>
      <w:r>
        <w:rPr>
          <w:lang w:val="en-GB"/>
        </w:rPr>
        <w:t>2 Recove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8"/>
        <w:gridCol w:w="449"/>
        <w:gridCol w:w="567"/>
        <w:gridCol w:w="864"/>
        <w:gridCol w:w="270"/>
        <w:gridCol w:w="425"/>
        <w:gridCol w:w="198"/>
        <w:gridCol w:w="228"/>
        <w:gridCol w:w="283"/>
        <w:gridCol w:w="1941"/>
        <w:gridCol w:w="6"/>
        <w:gridCol w:w="2447"/>
      </w:tblGrid>
      <w:tr>
        <w:trPr>
          <w:trHeight w:val="340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isit date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ost to follow up or discharg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eason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discharged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consent withdrawal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othe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pecify: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589" w:hRule="atLeast"/>
        </w:trPr>
        <w:tc>
          <w:tcPr>
            <w:tcW w:w="26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New requirement of NIV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CPAP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NPPV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pecify:</w:t>
            </w:r>
          </w:p>
        </w:tc>
        <w:tc>
          <w:tcPr>
            <w:tcW w:w="2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uratio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hrs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4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maximum intensity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pressure level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]: 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ndication</w:t>
            </w:r>
          </w:p>
        </w:tc>
        <w:tc>
          <w:tcPr>
            <w:tcW w:w="490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standard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f car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resp. failur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4"/>
                <w:szCs w:val="36"/>
                <w:vertAlign w:val="superscript"/>
              </w:rPr>
              <w:t>, specify: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New requirement of invasive MV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uratio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hrs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2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ndication</w:t>
            </w:r>
          </w:p>
        </w:tc>
        <w:tc>
          <w:tcPr>
            <w:tcW w:w="490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re-surgery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resp. failur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, specify: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unplanned ICU admission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indication: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fr-F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fr-FR" w:eastAsia="hi-IN" w:bidi="hi-IN"/>
              </w:rPr>
              <w:t>Cumulated Ambulation Scor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fr-FR" w:eastAsia="hi-IN" w:bidi="hi-IN"/>
              </w:rPr>
              <w:t>0-6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fr-FR" w:eastAsia="hi-IN" w:bidi="hi-IN"/>
              </w:rPr>
              <w:t xml:space="preserve">]: 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mpairment of wound healing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it-IT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superficia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it-IT"/>
              </w:rPr>
              <w:t xml:space="preserve">     deep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urgical wound infection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it-IT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superficia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it-IT"/>
              </w:rPr>
              <w:t xml:space="preserve">     deep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f yes</w:t>
            </w:r>
          </w:p>
        </w:tc>
        <w:tc>
          <w:tcPr>
            <w:tcW w:w="490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abscess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it-IT"/>
              </w:rPr>
              <w:t xml:space="preserve">     empyema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it-IT"/>
              </w:rPr>
              <w:t xml:space="preserve">     phlegmo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ntibiotic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f yes, specify drug nam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prophylaxis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val="it-IT"/>
              </w:rPr>
              <w:t xml:space="preserve">     therapy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1"/>
        <w:rPr/>
      </w:pPr>
      <w:bookmarkStart w:id="2" w:name="__RefHeading___Toc441076761"/>
      <w:bookmarkEnd w:id="2"/>
      <w:r>
        <w:rPr>
          <w:lang w:val="en-GB"/>
        </w:rPr>
        <w:t>2</w:t>
      </w:r>
      <w:r>
        <w:rPr/>
        <w:t xml:space="preserve"> Actual organ function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9"/>
        <w:gridCol w:w="51"/>
        <w:gridCol w:w="528"/>
        <w:gridCol w:w="63"/>
        <w:gridCol w:w="142"/>
        <w:gridCol w:w="51"/>
        <w:gridCol w:w="1004"/>
        <w:gridCol w:w="363"/>
        <w:gridCol w:w="3401"/>
        <w:gridCol w:w="142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supine position, upper body elevated 30-45°, 10 min in room air possible?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 xml:space="preserve">2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%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no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 xml:space="preserve">2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%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val="en-GB" w:eastAsia="hi-IN" w:bidi="hi-IN"/>
              </w:rPr>
              <w:t>and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Fi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%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R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/min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R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/min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BP mea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mHg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Temperatur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°C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tympanic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axilla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inguin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or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rect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pt-BR" w:eastAsia="hi-IN" w:bidi="hi-IN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other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specify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irway secretion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f ye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urulent/yellow colou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not purulent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AS dyspnea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10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AS thoracic rest pai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10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AS coughing pai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10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Heading1"/>
        <w:rPr/>
      </w:pPr>
      <w:bookmarkStart w:id="3" w:name="__RefHeading___Toc441076762"/>
      <w:r>
        <w:rPr>
          <w:lang w:val="en-GB"/>
        </w:rPr>
        <w:t xml:space="preserve">3 </w:t>
      </w:r>
      <w:r>
        <w:rPr/>
        <w:t>Non-mandatory measurements</w:t>
      </w:r>
      <w:bookmarkEnd w:id="3"/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1275"/>
        <w:gridCol w:w="1134"/>
      </w:tblGrid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GB" w:eastAsia="hi-IN" w:bidi="hi-IN"/>
              </w:rPr>
              <w:t>Laboratory tes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GB" w:eastAsia="hi-IN" w:bidi="hi-IN"/>
              </w:rPr>
              <w:t>Chest X-ray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obtained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mmol/l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ematocri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Infiltrates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WBC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GPt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pleural effusion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latele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GPt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N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telectasis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 xml:space="preserve"> 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T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s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Pneumothorax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reatin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rdiopulmonary ede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mmol/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L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s*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/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s*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/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ilirub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RP c-reactive prote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rocalciton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g/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4" w:name="__RefHeading___Toc441076763"/>
      <w:bookmarkEnd w:id="4"/>
      <w:r>
        <w:rPr/>
        <w:t>4 Pulmonary complications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2880"/>
      </w:tblGrid>
      <w:tr>
        <w:trPr>
          <w:trHeight w:val="1057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spiration pneumonit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resp. failure after inhalation of gastric conten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718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e respiratory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need for non-invasive or invasive mechanical ventilation due to poor oxygen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713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Moderate respiratory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SpO2&lt;90% or PaO2&lt;60mmHg for 10min in room air, responding to oxygen &gt; 2l/m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37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RDS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according to Berlin definition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if yes</w:t>
            </w:r>
          </w:p>
        </w:tc>
      </w:tr>
      <w:tr>
        <w:trPr>
          <w:trHeight w:val="34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ulmonary infe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ew/ progressive infiltrates + 2: antibiotics, fever, leukocytosis/ leucopenia and/or purulent secretio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788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telectas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lung opacification with shift of surrounding tissue/ organ towards the affected ar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1114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rdiopulmonary ede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clinical signs of congestion + interstitial infiltrates/ increased vascular markings on chest X-ray, not explained by poor cardiac fun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1144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leural effus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blunting of costophrenic angle (standing)/ hazy opacity in one hemithorax (supine) on chest X-ray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not explained by the preoperative patient condition al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1260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neumothorax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free air in the pleural space on chest X-ray/ ultrasonic imag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for this study, pneumothorax at the operated side will not be considered as a PPC; please mark anywa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ulmonary infiltrat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onolateral/ bilateral infiltrates without other clinical sig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rolonged air leakag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Air leak requiring at least 7 days of postoperative chest tube drainag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urulent pleuritis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Receiving antibiotics for a suspected infection, as far as not explained by the preoperative patient condition al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1308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Pulmonary Embolism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As documented by pulmonary arteriogram or autopsy, or supported by a ventilation/perfusion radioisotope scans, or documented by echocardiography and receiving specific therap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Lung haemorrhage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Bleeding through the chest tubes requiring reoperation, or three or more red blood cell pack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tended</w:t>
      </w:r>
      <w:r>
        <w:rPr/>
        <w:t xml:space="preserve"> PPCs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>
          <w:trHeight w:val="454" w:hRule="exac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ronchospas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newly expiratory wheezing treated with bronchodilator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587" w:hRule="exac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Mild respiratory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&lt;90% or PaO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&lt;60mmHg for 10min in room air, responding to oxygen ≤ 2l/m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Heading1"/>
        <w:rPr/>
      </w:pPr>
      <w:bookmarkStart w:id="5" w:name="__RefHeading___Toc441076764"/>
      <w:bookmarkEnd w:id="5"/>
      <w:r>
        <w:rPr/>
        <w:t>5 Extrapulmonary complications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1710"/>
        <w:gridCol w:w="2880"/>
      </w:tblGrid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I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≥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2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findings: Temp &lt; 36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eastAsia="hi-IN" w:bidi="hi-IN"/>
              </w:rPr>
              <w:t>0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C or &gt; 38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eastAsia="hi-IN" w:bidi="hi-IN"/>
              </w:rPr>
              <w:t>0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C; HR &gt; 90 bpm, RR &gt; 20 bpm; WBC &lt; 4.000 or &gt; 12.000/µ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ps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SIRS in response to a confirmed infective proc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e Seps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Sepsis with organ dysfunction, hypoperfusion or hypotensio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ptic shoc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Sepsis with refractory hypoperfusion or hypotension despite adequate fluid resuscit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Extrapulmonary infe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wound infection + any other (extrapulmonary) infec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o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Glasgow-Coma-Scale ≤ 8 without therapeutic coma/ sedativ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cute myocardial infar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rise/ fall of cardiac markers + symptoms/ ECG changes/ /imaging of cardiac ischemia/sudden deat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cute renal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val="en-GB" w:eastAsia="hi-IN" w:bidi="hi-IN"/>
              </w:rPr>
              <w:t>R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isk: Crea increased 1.5 times baseline or  GFR decrease &gt; 25% 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or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urine output  &lt; 0.5 ml/kg/h  within 6 h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I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njury: Crea increased 2 times baseline or GFR decrease &gt; 50% 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or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urine output  &lt; 0.5 ml/kg/h within  12 h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F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ilure: Crea increase 3 times baseline or GFR decrease &gt; 75% 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or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urine output  &lt; 0.3 ml/kg/h  within 24 hr or anuria for 12 h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L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oss: complete loss of kidney function &gt; 4 weeks(requiring dialysis)</w:t>
            </w:r>
          </w:p>
        </w:tc>
      </w:tr>
      <w:tr>
        <w:trPr>
          <w:trHeight w:val="340" w:hRule="atLeast"/>
        </w:trPr>
        <w:tc>
          <w:tcPr>
            <w:tcW w:w="2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      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if yes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I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F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isseminated intravascular coagul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according to DIC score &gt; 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trok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18"/>
                <w:szCs w:val="20"/>
                <w:lang w:val="en-GB" w:eastAsia="hi-IN" w:bidi="hi-IN"/>
              </w:rPr>
              <w:t xml:space="preserve">New clinical signs of stroke lasting &gt; 24h  + corresponding findings in radiologic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mag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epatic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bilirubin &gt; 2 mg/dL + elevation of ALT/AST + LDH x2 above normal values ALT/AST + LDH x2 above normal valu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Gastrointestinal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1 = enteral feeding with under 50% of calculated needs or no feeding 3 days after surge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2 = food intolerance (FI) 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or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intra–abdominal hypertension (IAH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3 = FI and IA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4 = abdominal compartment syndrome (ACS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if y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1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3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4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6"/>
                <w:vertAlign w:val="superscript"/>
              </w:rPr>
              <w:t>gastrointestinal bleeding</w:t>
            </w:r>
            <w:r>
              <w:rPr>
                <w:rFonts w:eastAsia="Times New Roman" w:cs="Arial" w:ascii="Arial" w:hAnsi="Arial"/>
                <w:color w:val="000000"/>
                <w:sz w:val="24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6" w:name="__RefHeading___Toc441076765"/>
      <w:bookmarkEnd w:id="6"/>
      <w:r>
        <w:rPr>
          <w:lang w:val="en-GB"/>
        </w:rPr>
        <w:t>6</w:t>
      </w:r>
      <w:r>
        <w:rPr/>
        <w:t xml:space="preserve"> Adverse events (AE) / severe adverse events (SAE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768"/>
        <w:gridCol w:w="933"/>
        <w:gridCol w:w="1701"/>
        <w:gridCol w:w="2268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Any adverse event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ecify according to table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Event (details, including treatm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e A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usalit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Outcome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OLLOWUP </w:t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  <w:lang w:val="en-GB"/>
        </w:rPr>
        <w:t>(report events within DISCHARGE to DAY-28 and 90 after randomisatio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>
          <w:lang w:val="en-GB"/>
        </w:rPr>
      </w:pPr>
      <w:bookmarkStart w:id="7" w:name="__RefHeading___Toc441076766"/>
      <w:bookmarkEnd w:id="7"/>
      <w:r>
        <w:rPr>
          <w:lang w:val="en-GB"/>
        </w:rPr>
        <w:t>7 Followup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8"/>
        <w:gridCol w:w="784"/>
        <w:gridCol w:w="2484"/>
        <w:gridCol w:w="2478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ate of follow up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ost to follow up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ecify: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ehospitalisation after discharg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Hospital readmission is only counted if the patient stays overnight (= 2 days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f yes, how many days of hospitalisation after discharge?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lease enter the specific days the patient has been in hospital after discharge (e.g. from 12 May until 16 May 2016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ospital free days at day 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(defined as the number of days that a patient was not in hospital nor rehabilitation or nursing facility at day 28 after randomization. Hospital readmission is only counted if the patient stays overnight (= 2 days). Patients who die or have longer length of stay than 28 days are assigned zero hospital free days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Alive or dead at day 90 after study inclusion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live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   dead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Calibri" w:ascii="Wingdings" w:hAnsi="Wingdings"/>
                <w:color w:val="000000"/>
                <w:sz w:val="36"/>
                <w:szCs w:val="36"/>
              </w:rPr>
              <w:t>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Heading1"/>
        <w:rPr/>
      </w:pPr>
      <w:bookmarkStart w:id="8" w:name="__RefHeading___Toc441076767"/>
      <w:bookmarkEnd w:id="8"/>
      <w:r>
        <w:rPr/>
        <w:t>8 Adverse events (AE) / severe adverse events (SAE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768"/>
        <w:gridCol w:w="933"/>
        <w:gridCol w:w="1701"/>
        <w:gridCol w:w="2268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Any adverse event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ecify according to table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Event (details, including treatm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e A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usalit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Outcome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Arial" w:ascii="Arial" w:hAnsi="Arial"/>
        <w:b/>
        <w:sz w:val="20"/>
        <w:szCs w:val="20"/>
      </w:rPr>
      <w:t>The PROTHOR Randomized Controlled Trial</w:t>
    </w:r>
  </w:p>
  <w:p>
    <w:pPr>
      <w:pStyle w:val="Header"/>
      <w:spacing w:lineRule="auto" w:line="240" w:before="0" w:after="120"/>
      <w:jc w:val="right"/>
      <w:rPr/>
    </w:pPr>
    <w:r>
      <w:rPr>
        <w:rFonts w:cs="Arial" w:ascii="Arial" w:hAnsi="Arial"/>
        <w:b/>
        <w:sz w:val="28"/>
        <w:szCs w:val="28"/>
        <w:lang w:val="en-US"/>
      </w:rPr>
      <w:t>3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0"/>
        <w:szCs w:val="20"/>
        <w:lang w:val="en-US"/>
      </w:rPr>
      <w:t>Postoperative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ahoma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sz w:val="22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lesRasterAkzent31">
    <w:name w:val="Helles Raster - Akzent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de-DE"/>
    </w:rPr>
  </w:style>
  <w:style w:type="paragraph" w:styleId="Contents1">
    <w:name w:val="TOC 1"/>
    <w:basedOn w:val="Normal"/>
    <w:next w:val="Normal"/>
    <w:pPr/>
    <w:rPr>
      <w:rFonts w:ascii="Cambria" w:hAnsi="Cambria" w:eastAsia="Times New Roman" w:cs="Cambria"/>
      <w:b/>
      <w:bCs/>
      <w:sz w:val="28"/>
      <w:szCs w:val="2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2:00Z</dcterms:created>
  <dc:creator>Thomas Bluth</dc:creator>
  <dc:description/>
  <cp:keywords/>
  <dc:language>en-US</dc:language>
  <cp:lastModifiedBy>Wittenstein, Jakob</cp:lastModifiedBy>
  <cp:lastPrinted>2021-12-03T12:58:00Z</cp:lastPrinted>
  <dcterms:modified xsi:type="dcterms:W3CDTF">2021-12-10T13:12:00Z</dcterms:modified>
  <cp:revision>2</cp:revision>
  <dc:subject/>
  <dc:title/>
</cp:coreProperties>
</file>