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73990</wp:posOffset>
            </wp:positionV>
            <wp:extent cx="2314575" cy="181927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e Report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ion 1.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Protective Ventilation with Higher versus Lower PEEP during one-lung ventilation for thoracic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atient Serial Number</w:t>
        <w:tab/>
      </w:r>
      <w:r>
        <w:rPr>
          <w:rFonts w:eastAsia="Symbol" w:cs="Symbol" w:ascii="Symbol" w:hAnsi="Symbol"/>
          <w:sz w:val="28"/>
          <w:szCs w:val="28"/>
        </w:rPr>
        <w:t>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eastAsia="Symbol" w:cs="Symbol" w:ascii="Symbol" w:hAnsi="Symbol"/>
          <w:sz w:val="28"/>
          <w:szCs w:val="28"/>
        </w:rPr>
        <w:t>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     c e n t e r       p a t i e n t 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assessment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1 (intraoperative)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2 (postoperative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: Mert Sentürk, Department of Anesthesiology and Reanimation, Istanbul University, Turke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act: Jakob Wittenstein, Department of Anesthesiology and Intensive Care Medicine, University of Dresden, Germany; Jakob.wittenstein@ukdd.d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OSTOPERATIVE ASSESSMEN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ay 2-5</w:t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fldChar w:fldCharType="separate"/>
          </w:r>
          <w:hyperlink w:anchor="__RefHeading___Toc441076408">
            <w:r>
              <w:rPr>
                <w:rStyle w:val="IndexLink"/>
                <w:rFonts w:eastAsia="Times New Roman" w:cs="Cambria"/>
                <w:b/>
                <w:bCs/>
                <w:sz w:val="28"/>
                <w:szCs w:val="28"/>
                <w:lang w:val="en-GB" w:eastAsia="en-US"/>
              </w:rPr>
              <w:t>1 Recovery</w:t>
            </w:r>
            <w:r>
              <w:rPr>
                <w:rStyle w:val="IndexLink"/>
                <w:rFonts w:eastAsia="Times New Roman" w:cs="Cambria"/>
                <w:b w:val="false"/>
                <w:bC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409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GB" w:eastAsia="en-US"/>
              </w:rPr>
              <w:t xml:space="preserve"> Actual organ function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410">
            <w:r>
              <w:rPr>
                <w:rStyle w:val="IndexLink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lang w:val="en-GB" w:eastAsia="en-US"/>
              </w:rPr>
              <w:t>Non-mandatory measurements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411">
            <w:r>
              <w:rPr>
                <w:rStyle w:val="IndexLink"/>
                <w:b/>
                <w:lang w:val="en-US" w:eastAsia="en-US"/>
              </w:rPr>
              <w:t>4 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412">
            <w:r>
              <w:rPr>
                <w:rStyle w:val="IndexLink"/>
                <w:b/>
                <w:lang w:val="en-US" w:eastAsia="en-US"/>
              </w:rPr>
              <w:t>5 Extra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76413">
            <w:r>
              <w:rPr>
                <w:rStyle w:val="IndexLink"/>
                <w:b w:val="false"/>
                <w:bCs w:val="false"/>
                <w:lang w:val="en-GB" w:eastAsia="en-US"/>
              </w:rPr>
              <w:t>6 Adverse events (AE) / severe adverse events (SAE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OSTOPERATIVE DAY 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 </w:t>
      </w:r>
      <w:r>
        <w:rPr>
          <w:rFonts w:eastAsia="Wingdings" w:cs="Wingdings" w:ascii="Wingdings" w:hAnsi="Wingdings"/>
          <w:color w:val="000000"/>
          <w:sz w:val="36"/>
          <w:szCs w:val="36"/>
        </w:rPr>
        <w:t></w:t>
      </w:r>
      <w:r>
        <w:rPr>
          <w:rFonts w:eastAsia="Times New Roman" w:cs="Calibri" w:ascii="Wingdings" w:hAnsi="Wingdings"/>
          <w:color w:val="000000"/>
          <w:sz w:val="36"/>
          <w:szCs w:val="36"/>
        </w:rPr>
        <w:t></w:t>
      </w:r>
      <w:r>
        <w:rPr>
          <w:rFonts w:cs="Arial" w:ascii="Arial" w:hAnsi="Arial"/>
          <w:b/>
          <w:lang w:val="en-GB"/>
        </w:rPr>
        <w:t>3</w:t>
      </w:r>
      <w:r>
        <w:rPr>
          <w:rFonts w:eastAsia="Wingdings" w:cs="Wingdings" w:ascii="Wingdings" w:hAnsi="Wingdings"/>
          <w:color w:val="000000"/>
          <w:sz w:val="36"/>
          <w:szCs w:val="36"/>
        </w:rPr>
        <w:t></w:t>
      </w:r>
      <w:r>
        <w:rPr>
          <w:rFonts w:eastAsia="Times New Roman" w:cs="Calibri" w:ascii="Wingdings" w:hAnsi="Wingdings"/>
          <w:color w:val="000000"/>
          <w:sz w:val="36"/>
          <w:szCs w:val="36"/>
        </w:rPr>
        <w:t></w:t>
      </w:r>
      <w:r>
        <w:rPr>
          <w:rFonts w:cs="Arial" w:ascii="Arial" w:hAnsi="Arial"/>
          <w:b/>
          <w:lang w:val="en-GB"/>
        </w:rPr>
        <w:t>4</w:t>
      </w:r>
      <w:r>
        <w:rPr>
          <w:rFonts w:eastAsia="Wingdings" w:cs="Wingdings" w:ascii="Wingdings" w:hAnsi="Wingdings"/>
          <w:color w:val="000000"/>
          <w:sz w:val="36"/>
          <w:szCs w:val="36"/>
        </w:rPr>
        <w:t></w:t>
      </w:r>
      <w:r>
        <w:rPr>
          <w:rFonts w:eastAsia="Times New Roman" w:cs="Calibri" w:ascii="Wingdings" w:hAnsi="Wingdings"/>
          <w:color w:val="000000"/>
          <w:sz w:val="36"/>
          <w:szCs w:val="36"/>
        </w:rPr>
        <w:t></w:t>
      </w:r>
      <w:r>
        <w:rPr>
          <w:rFonts w:cs="Arial" w:ascii="Arial" w:hAnsi="Arial"/>
          <w:b/>
          <w:lang w:val="en-GB"/>
        </w:rPr>
        <w:t>5</w:t>
      </w:r>
      <w:r>
        <w:rPr>
          <w:rFonts w:eastAsia="Wingdings" w:cs="Wingdings" w:ascii="Wingdings" w:hAnsi="Wingdings"/>
          <w:color w:val="000000"/>
          <w:sz w:val="36"/>
          <w:szCs w:val="36"/>
        </w:rPr>
        <w:t>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lang w:val="en-GB"/>
        </w:rPr>
        <w:t>(report events within 24 hour period if not stated otherwis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0" w:name="__RefHeading___Toc441076408"/>
      <w:bookmarkEnd w:id="0"/>
      <w:r>
        <w:rPr>
          <w:lang w:val="en-GB"/>
        </w:rPr>
        <w:t>1 Recover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8"/>
        <w:gridCol w:w="1016"/>
        <w:gridCol w:w="864"/>
        <w:gridCol w:w="893"/>
        <w:gridCol w:w="511"/>
        <w:gridCol w:w="1947"/>
        <w:gridCol w:w="2447"/>
      </w:tblGrid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ost to follow up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discharged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36"/>
                <w:szCs w:val="36"/>
              </w:rPr>
              <w:t></w:t>
            </w: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>dea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 xml:space="preserve">consent withdraw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>, specif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89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N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PA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PPV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pecify: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aximum intensity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pressure leve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standard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f ca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invasive M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re-surgery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nplanned ICU admiss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indication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hysiotherap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reathing exercise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centive spirometry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fr-F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>Cumulated Ambulation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fr-FR" w:eastAsia="hi-IN" w:bidi="hi-IN"/>
              </w:rPr>
              <w:t>0-6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pairment of wound healing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urgical wound infect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absces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empyema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phlegmo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tibiotic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f yes, specify drug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prophylaxis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it-IT"/>
              </w:rPr>
              <w:t xml:space="preserve">     therap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ON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turn of bowel funct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/>
      </w:pPr>
      <w:bookmarkStart w:id="1" w:name="__RefHeading___Toc441076409"/>
      <w:bookmarkEnd w:id="1"/>
      <w:r>
        <w:rPr>
          <w:lang w:val="en-GB"/>
        </w:rPr>
        <w:t>2</w:t>
      </w:r>
      <w:r>
        <w:rPr/>
        <w:t xml:space="preserve"> Actual organ function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9"/>
        <w:gridCol w:w="51"/>
        <w:gridCol w:w="528"/>
        <w:gridCol w:w="63"/>
        <w:gridCol w:w="142"/>
        <w:gridCol w:w="51"/>
        <w:gridCol w:w="1004"/>
        <w:gridCol w:w="363"/>
        <w:gridCol w:w="3401"/>
        <w:gridCol w:w="14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supine position, upper body elevated 30-45°, 10 min in room air possible?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no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and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BP mea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mH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emperatu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°C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tympa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axil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inguin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o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rect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pt-BR" w:eastAsia="hi-IN" w:bidi="hi-I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other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specif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irway secret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urulent/yellow colou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t purulent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dyspnea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thoracic rest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coughing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2" w:name="__RefHeading___Toc441076410"/>
      <w:r>
        <w:rPr>
          <w:lang w:val="en-GB"/>
        </w:rPr>
        <w:t xml:space="preserve">3 </w:t>
      </w:r>
      <w:r>
        <w:rPr/>
        <w:t>Non-mandatory measurements</w:t>
      </w:r>
      <w:bookmarkEnd w:id="2"/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1275"/>
        <w:gridCol w:w="113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Laboratory tes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Chest X-r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obtain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matocri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Infiltrates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WBC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leural effusion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atele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 xml:space="preserve"> 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T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neumothorax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eatin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ilirub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P c-reactive prote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calciton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" w:name="__RefHeading___Toc441076411"/>
      <w:bookmarkEnd w:id="3"/>
      <w:r>
        <w:rPr/>
        <w:t>4 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2880"/>
      </w:tblGrid>
      <w:tr>
        <w:trPr>
          <w:trHeight w:val="1057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piration pneumoni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esp. failure after inhalation of gastric cont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ed for non-invasive or invasive mechanical ventilation due to poor oxygen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3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oderat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2&lt;90% or PaO2&lt;60mmHg for 10min in room air, responding to oxygen &gt;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RD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according to Berlin definition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w/ progressive infiltrates + 2: antibiotics, fever, leukocytosis/ leucopenia and/or purulent secre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78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lung opacification with shift of surrounding tissue/ organ towards the affected ar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1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clinical signs of congestion + interstitial infiltrates/ increased vascular markings on chest X-ray, not explained by poor cardiac fun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4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eural effu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blunting of costophrenic angle (standing)/ hazy opacity in one hemithorax (supine) on chest X-ray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260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neumothora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ree air in the pleural space on chest X-ray/ ultrasonic imag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or this study, pneumothorax at the operated side will not be considered as a PPC; please mark anywa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iltra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onolateral/ bilateral infiltrates without other clinical sig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longed air leak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ir leak requiring at least 7 days of postoperative chest tube drain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rulent pleuriti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Receiving antibiotics for a suspected infection, as far as 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30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ulmonary Embolism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s documented by pulmonary arteriogram or autopsy, or supported by a ventilation/perfusion radioisotope scans, or documented by echocardiography and receiving specific therap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Lung haemorrhage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Bleeding through the chest tubes requiring reoperation, or three or more red blood cell pack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</w:rPr>
        <w:t>Extended</w:t>
      </w:r>
      <w:r>
        <w:rPr/>
        <w:t xml:space="preserve"> PPCs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>
          <w:trHeight w:val="454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ronchospa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wly expiratory wheezing treated with bronchodilato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587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ild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90% or Pa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60mmHg for 10min in room air, responding to oxygen ≤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4" w:name="__RefHeading___Toc441076412"/>
      <w:bookmarkEnd w:id="4"/>
      <w:r>
        <w:rPr/>
        <w:t>5 Extra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1710"/>
        <w:gridCol w:w="2880"/>
      </w:tblGrid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I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≥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findings: Temp &lt; 36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C or &gt; 38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C; HR &gt; 90 bpm, RR &gt; 20 bpm; WBC &lt; 4.000 or &gt; 12.000/µ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IRS in response to a confirmed infective proc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Sepsis with organ dysfunction, hypoperfusion or hypotensio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tic shoc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psis with refractory hypoperfusion or hypotension despite adequate fluid resuscit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xtra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wound infection + any other (extrapulmonary) infec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lasgow-Coma-Scale ≤ 8 without therapeutic coma/ sed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myocardial infar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ise/ fall of cardiac markers + symptoms/ ECG changes/ /imaging of cardiac ischemia/sudden deat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re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isk: Crea increased 1.5 times baseline or  GFR decrease &gt; 2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 within 6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njury: Crea increased 2 times baseline or GFR decrease &gt; 50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within  12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ilure: Crea increase 3 times baseline or GFR decrease &gt; 7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3 ml/kg/h  within 24 hr or anuria for 12 h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oss: complete loss of kidney function &gt; 4 weeks(requiring dialysis)</w:t>
            </w:r>
          </w:p>
        </w:tc>
      </w:tr>
      <w:tr>
        <w:trPr>
          <w:trHeight w:val="340" w:hRule="atLeast"/>
        </w:trPr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 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isseminated intravascular coagul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ccording to DIC score &gt;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trok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8"/>
                <w:szCs w:val="20"/>
                <w:lang w:val="en-GB" w:eastAsia="hi-IN" w:bidi="hi-IN"/>
              </w:rPr>
              <w:t xml:space="preserve">New clinical signs of stroke lasting &gt; 24h  + corresponding findings in radiologic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ag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patic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bilirubin &gt; 2 mg/dL + elevation of ALT/AST + LDH x2 above normal values /AST + LDH x2 above normal valu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Gastrointesti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1 = enteral feeding with under 50% of calculated needs or no feeding 3 days after surg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2 = food intolerance (FI)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intra–abdominal hypertension (IA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3 = FI and IA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4 = abdominal compartment syndrome (ACS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1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3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4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gastrointestinal bleeding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441076413"/>
      <w:bookmarkEnd w:id="5"/>
      <w:r>
        <w:rPr>
          <w:lang w:val="en-GB"/>
        </w:rPr>
        <w:t>6</w:t>
      </w:r>
      <w:r>
        <w:rPr/>
        <w:t xml:space="preserve"> Adverse events (AE) / severe adverse events (SA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68"/>
        <w:gridCol w:w="933"/>
        <w:gridCol w:w="170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ny adverse even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 according to tabl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vent (details, including treatm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A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usal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utcome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</w:p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8"/>
        <w:lang w:val="en-US"/>
      </w:rPr>
      <w:t>3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Postoperative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2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esRasterAkzent31">
    <w:name w:val="Helles Raster - Akzent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>
      <w:rFonts w:ascii="Cambria" w:hAnsi="Cambria" w:eastAsia="Times New Roman" w:cs="Cambria"/>
      <w:b/>
      <w:bCs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1:00Z</dcterms:created>
  <dc:creator>Thomas Bluth</dc:creator>
  <dc:description/>
  <cp:keywords/>
  <dc:language>en-US</dc:language>
  <cp:lastModifiedBy>Wittenstein, Jakob</cp:lastModifiedBy>
  <cp:lastPrinted>2021-12-03T12:54:00Z</cp:lastPrinted>
  <dcterms:modified xsi:type="dcterms:W3CDTF">2021-12-10T13:11:00Z</dcterms:modified>
  <cp:revision>2</cp:revision>
  <dc:subject/>
  <dc:title/>
</cp:coreProperties>
</file>